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103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24.12.2024  №   183/71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right="-144"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/>
      </w:pPr>
      <w:r>
        <w:rPr>
          <w:b/>
        </w:rPr>
        <w:t>бюджета городского округа Лобня на 2024 год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929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фицит бюджета городского округа Ло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 515,958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общей сумме доходов без учета безвозмездных поступлений, без учета дополнительных нормативов по НДФ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3 515,958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0 000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00 15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0 15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 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0 15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0 155,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 360,95870</w:t>
            </w:r>
          </w:p>
        </w:tc>
      </w:tr>
      <w:tr>
        <w:trPr>
          <w:trHeight w:val="3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 979 634,4709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 979 634,470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 979 634,470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 979 634,470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6 273,51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6 273,51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6 273,51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6 273,5122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1:00Z</dcterms:created>
  <dc:creator>Luba</dc:creator>
  <dc:description/>
  <cp:keywords/>
  <dc:language>en-US</dc:language>
  <cp:lastModifiedBy>Козлова Елена</cp:lastModifiedBy>
  <cp:lastPrinted>2024-12-17T14:11:00Z</cp:lastPrinted>
  <dcterms:modified xsi:type="dcterms:W3CDTF">2024-12-24T08:42:00Z</dcterms:modified>
  <cp:revision>18</cp:revision>
  <dc:subject/>
  <dc:title>                                                                                  </dc:title>
</cp:coreProperties>
</file>